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а Варош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Нова Варош, образује се Радно тело Републичке изборне комисије за општину Нова Варош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анијела Поп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орад Симеу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ина Ракоњ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Жељко Бој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Нова Варо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ел Рољ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Нова Варо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Нова Варош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9:00Z</dcterms:modified>
  <cp:revision>2</cp:revision>
  <dc:subject/>
  <dc:title/>
</cp:coreProperties>
</file>